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1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5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7 din Ordonanta Guvernului nr. 17/2012 privind reglementarea unor masuri fiscal-bugetare si ale art. 3 alin. (2) din Ordonanta de urgenta a Guvernului nr. 77/2011 privind stabilirea unor contributii pentru finantarea unor cheltuieli in domeniul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356 din 15 mai 2017       </w:t>
      </w:r>
      <w:r>
        <w:rPr>
          <w:rFonts w:eastAsia="Times New Roman" w:cs="Courier New" w:ascii="Courier New" w:hAnsi="Courier New"/>
          <w:b/>
          <w:bCs/>
          <w:sz w:val="20"/>
        </w:rPr>
        <w:t>                   </w:t>
      </w:r>
    </w:p>
    <w:p>
      <w:pPr>
        <w:pStyle w:val="Normal"/>
        <w:spacing w:lineRule="auto" w:line="240" w:before="0" w:after="0"/>
        <w:rPr>
          <w:rFonts w:ascii="Courier New" w:hAnsi="Courier New" w:eastAsia="Times New Roman" w:cs="Courier New"/>
          <w:sz w:val="20"/>
          <w:szCs w:val="20"/>
        </w:rPr>
      </w:pPr>
      <w:hyperlink r:id="rId2">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ECIZIA Nr. 11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in 9 martie 2017</w:t>
        <w:br/>
        <w:t xml:space="preserve">referitoare la exceptia de neconstitutionalitate a dispozi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rt. 7 din Ordonanta Guvernului nr. 17/2012 privind reglemen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unor masuri fiscal-bugetare si ale art. 3 alin. (2)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Ordonanta de urgenta a Guvernului nr. 77/2011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tabilirea unor contributii pentru finantarea unor cheltuiel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in domeniul sanatatii, astfel cum a fost modificat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rt. I pct. 4 din Ordonanta de urgenta a Guvernului nr. 69/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rivind stabilirea unor masuri financiare in domeniul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si pentru modificarea unor acte normative si ulterior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rt. XXIV pct. 2 din Ordonanta de urgenta 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nr. 2/2015 pentru modificarea si completarea un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cte normative, precum si alte masuri</w:t>
      </w:r>
      <w:bookmarkStart w:id="0" w:name="A135"/>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Valer Dorneanu           - presedinte</w:t>
        <w:br/>
        <w:t>Marian Enache            - judecator</w:t>
        <w:br/>
        <w:t>Petre Lazaroiu           - judecator</w:t>
        <w:br/>
        <w:t>Mircea Stefan Minea      - judecator</w:t>
        <w:br/>
        <w:t>Daniel Marius Morar      - judecator</w:t>
        <w:br/>
        <w:t>Mona-Maria Pivniceru     - judecator</w:t>
        <w:br/>
        <w:t>Livia-Doina Stanciu      - judecator</w:t>
        <w:br/>
        <w:t>Simona-Maya Teodoroiu    - judecator</w:t>
        <w:br/>
        <w:t>Varga Attila             - judecator</w:t>
        <w:br/>
        <w:t>         Bianca Draghici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u participarea reprezentantului Ministerului Public, procuror Liviu Draganescu.</w:t>
        <w:br/>
        <w:t xml:space="preserve">   1. Pe rol se afla solutionarea exceptiei de neconstitutionalitate a dispozitiilor art. 7 din Ordonanta Guvernului </w:t>
      </w:r>
      <w:hyperlink r:id="rId3">
        <w:r>
          <w:rPr>
            <w:rStyle w:val="InternetLink"/>
            <w:rFonts w:eastAsia="Times New Roman" w:cs="Courier New" w:ascii="Times New Roman" w:hAnsi="Times New Roman"/>
            <w:color w:val="0000FF"/>
            <w:sz w:val="24"/>
            <w:szCs w:val="24"/>
            <w:u w:val="single"/>
          </w:rPr>
          <w:t>nr. 17/2012</w:t>
        </w:r>
      </w:hyperlink>
      <w:r>
        <w:rPr>
          <w:rFonts w:eastAsia="Times New Roman" w:cs="Courier New" w:ascii="Times New Roman" w:hAnsi="Times New Roman"/>
          <w:sz w:val="24"/>
          <w:szCs w:val="24"/>
        </w:rPr>
        <w:t xml:space="preserve"> privind reglementarea unor masuri fiscal-bugetare si ale art. 3 alin. (2) din Ordonanta de urgenta a Guvernului </w:t>
      </w:r>
      <w:hyperlink r:id="rId4">
        <w:r>
          <w:rPr>
            <w:rStyle w:val="InternetLink"/>
            <w:rFonts w:eastAsia="Times New Roman" w:cs="Courier New" w:ascii="Times New Roman" w:hAnsi="Times New Roman"/>
            <w:color w:val="0000FF"/>
            <w:sz w:val="24"/>
            <w:szCs w:val="24"/>
            <w:u w:val="single"/>
          </w:rPr>
          <w:t>nr. 77/2011</w:t>
        </w:r>
      </w:hyperlink>
      <w:r>
        <w:rPr>
          <w:rFonts w:eastAsia="Times New Roman" w:cs="Courier New" w:ascii="Times New Roman" w:hAnsi="Times New Roman"/>
          <w:sz w:val="24"/>
          <w:szCs w:val="24"/>
        </w:rPr>
        <w:t xml:space="preserve"> privind stabilirea unor contributii pentru finantarea unor cheltuieli in domeniul sanatatii, astfel cum a fost modificat prin Ordonanta de urgenta a Guvernului </w:t>
      </w:r>
      <w:hyperlink r:id="rId5">
        <w:r>
          <w:rPr>
            <w:rStyle w:val="InternetLink"/>
            <w:rFonts w:eastAsia="Times New Roman" w:cs="Courier New" w:ascii="Times New Roman" w:hAnsi="Times New Roman"/>
            <w:color w:val="0000FF"/>
            <w:sz w:val="24"/>
            <w:szCs w:val="24"/>
            <w:u w:val="single"/>
          </w:rPr>
          <w:t>nr. 69/2014</w:t>
        </w:r>
      </w:hyperlink>
      <w:r>
        <w:rPr>
          <w:rFonts w:eastAsia="Times New Roman" w:cs="Courier New" w:ascii="Times New Roman" w:hAnsi="Times New Roman"/>
          <w:sz w:val="24"/>
          <w:szCs w:val="24"/>
        </w:rPr>
        <w:t xml:space="preserve"> privind stabilirea unor masuri financiare in domeniul sanatatii si pentru modificarea unor acte normative, exceptie ridicata de Societatea Bayer - S.R.L., cu sediul in Bucuresti, in Dosarul nr. 2.714/2/2015 al Curtii de Apel Bucuresti - Sectia a VIII-a contencios administrativ si fiscal si care formeaza obiectul Dosarului Curtii Constitutionale nr. 12D/2016.</w:t>
        <w:br/>
        <w:t xml:space="preserve">   2. La apelul nominal raspunde, pentru autoarea exceptiei, avocatul Razvan Ionescu, cu imputernicire avocatiala depusa la dosar, iar pentru partea Casa Nationala de Asigurari de Sanatate se prezinta consilierul juridic Constantin Robert Niculae, cu delegatie depusa la dosar. Procedura de citare este legal indeplinita.</w:t>
        <w:br/>
        <w:t xml:space="preserve">   3. Presedintele dispune sa se faca apelul si in Dosarul nr. 16D/2016, avand ca obiect exceptia de neconstitutionalitate a dispozitiilor art. 7 din Ordonanta Guvernului nr. 17/2012 privind reglementarea unor masuri fiscal-bugetare si ale art. 3 alin. (2) din Ordonanta de urgenta a Guvernului nr. 77/2011 privind stabilirea unor contributii pentru finantarea unor cheltuieli in domeniul sanatatii, astfel cum a fost modificat prin art. I pct. 4 din Ordonanta de urgenta a Guvernului nr. 69/2014 privind stabilirea unor masuri financiare in domeniul sanatatii si pentru modificarea unor acte normative si ulterior prin art. XXIV pct. 2 din Ordonanta de urgenta a Guvernului </w:t>
      </w:r>
      <w:hyperlink r:id="rId6">
        <w:r>
          <w:rPr>
            <w:rStyle w:val="InternetLink"/>
            <w:rFonts w:eastAsia="Times New Roman" w:cs="Courier New" w:ascii="Times New Roman" w:hAnsi="Times New Roman"/>
            <w:color w:val="0000FF"/>
            <w:sz w:val="24"/>
            <w:szCs w:val="24"/>
            <w:u w:val="single"/>
          </w:rPr>
          <w:t>nr. 2/2015</w:t>
        </w:r>
      </w:hyperlink>
      <w:r>
        <w:rPr>
          <w:rFonts w:eastAsia="Times New Roman" w:cs="Courier New" w:ascii="Times New Roman" w:hAnsi="Times New Roman"/>
          <w:sz w:val="24"/>
          <w:szCs w:val="24"/>
        </w:rPr>
        <w:t xml:space="preserve"> pentru modificarea si completarea unor acte normative, precum si alte masuri, exceptie ridicata de Societatea Bayer - S.R.L., cu sediul in Bucuresti, in Dosarul nr. 3.560/2/2015 al Curtii de Apel Bucuresti - Sectia a VIII-a contencios administrativ si fiscal.</w:t>
        <w:br/>
        <w:t xml:space="preserve">   4. La apelul nominal raspunde, pentru autoarea exceptiei, avocatul Razvan Ionescu, cu imputernicire avocatiala depusa la dosar, iar pentru partea Casa Nationala de Asigurari de Sanatate se prezinta consilierul juridic Constantin Robert Niculae, cu delegatie depusa la dosar. Procedura de citare este legal indeplinita.</w:t>
        <w:br/>
        <w:t xml:space="preserve">   5. Curtea, avand in vedere obiectul cauzelor, pune in discutie, din oficiu, conexarea acestora. Partile prezente si reprezentantul Ministerului Public sunt de acord cu conexarea dosarelor. Curtea, in temeiul art. 53 alin. (5) din Legea nr. 47/1992 privind organizarea si functionarea Curtii Constitutionale, dispune conexarea Dosarului nr. 16D/2016 la Dosarul nr. 12D/2016, care este primul inregistrat.</w:t>
        <w:br/>
        <w:t xml:space="preserve">   6. Cauza fiind in stare de judecata, presedintele acorda cuvantul reprezentantului autoarei exceptiei, care arata ca dispozitiile art. 7 din Ordonanta Guvernului nr. 17/2012 au mai facut obiect al controlului de constitutionalitate, insa considera ca sunt suficiente motive pentru care Curtea ar putea reveni asupra jurisprudentei sale, cu atat mai mult cu cat solutia pronuntata a fost de respingere, ca inadmisibila, a exceptiei. In acest sens prezinta contextul aparitiei taxei clawback si arata ca in anul 2011 contributia statului a fost plafonata la suma de 1.515 milioane lei, in timp ce contributia detinatorilor de autorizatii de punere pe piata a medicamentelor a ramas variabila. In continuare sustine ca prin cresterea volumului de medicamente necesare incluse in programele de sanatate, contributia detinatorilor de autorizatii de punere pe piata a medicamentelor a devenit din ce in ce mai mare. Ca atare, apreciaza ca norma legala care plafoneaza bugetul aprobat trimestrial la suma de 1.515 milioane lei este imprecisa si incalca atat dreptul de proprietate privata, cat si principiul justei asezari a sarcinilor fiscale, principiu care presupune ca sarcina sa fie dreapta. Pentru toate aceste motive solicita admiterea exceptiei de neconstitutionalitate.</w:t>
        <w:br/>
        <w:t xml:space="preserve">   7. Reprezentantul Casei Nationale de Asigurari de Sanatate sustine respingerea exceptiei de neconstitutionalitate, aratand ca instanta de contencios constitutional s-a mai pronuntat asupra constitutionalitatii dispozitiilor de lege criticate, din perspectiva unor critici asemanatoare, statuand conformitatea acestora cu prevederile Constitutiei, si nu au intervenit elemente noi de natura sa determine schimbarea jurisprudentei Curtii. In acest sens mentioneaza Decizia </w:t>
      </w:r>
      <w:hyperlink r:id="rId7">
        <w:r>
          <w:rPr>
            <w:rStyle w:val="InternetLink"/>
            <w:rFonts w:eastAsia="Times New Roman" w:cs="Courier New" w:ascii="Times New Roman" w:hAnsi="Times New Roman"/>
            <w:color w:val="0000FF"/>
            <w:sz w:val="24"/>
            <w:szCs w:val="24"/>
            <w:u w:val="single"/>
          </w:rPr>
          <w:t>nr. 802</w:t>
        </w:r>
      </w:hyperlink>
      <w:r>
        <w:rPr>
          <w:rFonts w:eastAsia="Times New Roman" w:cs="Courier New" w:ascii="Times New Roman" w:hAnsi="Times New Roman"/>
          <w:sz w:val="24"/>
          <w:szCs w:val="24"/>
        </w:rPr>
        <w:t xml:space="preserve"> din 18 noiembrie 2015.</w:t>
        <w:br/>
        <w:t xml:space="preserve">   8. Reprezentantul Ministerului Public pune concluzii de respingere a exceptiei de neconstitutionalitate, ca neintemeiata, avand in vedere ca, in aceasta materie, exista precedent constituti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br/>
        <w:t>CUR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avand in vedere actele si lucrarile dosarelor, retine urmatoarele:</w:t>
        <w:br/>
        <w:t xml:space="preserve">   9. Prin incheierile din 5 noiembrie 2015 si 8 decembrie 2015, pronuntate in dosarele nr. 2.714/2/2015 si nr. 3.560/2/2015, Curtea de Apel Bucuresti - Sectia a VIII-a contencios administrativ si fiscal a sesizat Curtea Constitutionala cu exceptia de neconstitutionalitate a dispozitiilor art. 7 din Ordonanta Guvernului </w:t>
      </w:r>
      <w:hyperlink r:id="rId8">
        <w:r>
          <w:rPr>
            <w:rStyle w:val="InternetLink"/>
            <w:rFonts w:eastAsia="Times New Roman" w:cs="Courier New" w:ascii="Times New Roman" w:hAnsi="Times New Roman"/>
            <w:color w:val="0000FF"/>
            <w:sz w:val="24"/>
            <w:szCs w:val="24"/>
            <w:u w:val="single"/>
          </w:rPr>
          <w:t>nr. 17/2012</w:t>
        </w:r>
      </w:hyperlink>
      <w:r>
        <w:rPr>
          <w:rFonts w:eastAsia="Times New Roman" w:cs="Courier New" w:ascii="Times New Roman" w:hAnsi="Times New Roman"/>
          <w:sz w:val="24"/>
          <w:szCs w:val="24"/>
        </w:rPr>
        <w:t xml:space="preserve"> privind reglementarea unor masuri fiscal-bugetare si ale art. 3 alin. (2) din Ordonanta de urgenta a Guvernului </w:t>
      </w:r>
      <w:hyperlink r:id="rId9">
        <w:r>
          <w:rPr>
            <w:rStyle w:val="InternetLink"/>
            <w:rFonts w:eastAsia="Times New Roman" w:cs="Courier New" w:ascii="Times New Roman" w:hAnsi="Times New Roman"/>
            <w:color w:val="0000FF"/>
            <w:sz w:val="24"/>
            <w:szCs w:val="24"/>
            <w:u w:val="single"/>
          </w:rPr>
          <w:t>nr. 77/2011</w:t>
        </w:r>
      </w:hyperlink>
      <w:r>
        <w:rPr>
          <w:rFonts w:eastAsia="Times New Roman" w:cs="Courier New" w:ascii="Times New Roman" w:hAnsi="Times New Roman"/>
          <w:sz w:val="24"/>
          <w:szCs w:val="24"/>
        </w:rPr>
        <w:t xml:space="preserve"> privind stabilirea unor contributii pentru finantarea unor cheltuieli in domeniul sanatatii, astfel cum a fost modificat prin art. I pct. 4 din Ordonanta de urgenta a Guvernului </w:t>
      </w:r>
      <w:hyperlink r:id="rId10">
        <w:r>
          <w:rPr>
            <w:rStyle w:val="InternetLink"/>
            <w:rFonts w:eastAsia="Times New Roman" w:cs="Courier New" w:ascii="Times New Roman" w:hAnsi="Times New Roman"/>
            <w:color w:val="0000FF"/>
            <w:sz w:val="24"/>
            <w:szCs w:val="24"/>
            <w:u w:val="single"/>
          </w:rPr>
          <w:t>nr. 69/2014</w:t>
        </w:r>
      </w:hyperlink>
      <w:r>
        <w:rPr>
          <w:rFonts w:eastAsia="Times New Roman" w:cs="Courier New" w:ascii="Times New Roman" w:hAnsi="Times New Roman"/>
          <w:sz w:val="24"/>
          <w:szCs w:val="24"/>
        </w:rPr>
        <w:t xml:space="preserve"> privind stabilirea unor masuri financiare in domeniul sanatatii si pentru modificarea unor acte normative si ulterior prin art. XXIV pct. 2 din Ordonanta de urgenta a Guvernului </w:t>
      </w:r>
      <w:hyperlink r:id="rId11">
        <w:r>
          <w:rPr>
            <w:rStyle w:val="InternetLink"/>
            <w:rFonts w:eastAsia="Times New Roman" w:cs="Courier New" w:ascii="Times New Roman" w:hAnsi="Times New Roman"/>
            <w:color w:val="0000FF"/>
            <w:sz w:val="24"/>
            <w:szCs w:val="24"/>
            <w:u w:val="single"/>
          </w:rPr>
          <w:t>nr. 2/2015</w:t>
        </w:r>
      </w:hyperlink>
      <w:r>
        <w:rPr>
          <w:rFonts w:eastAsia="Times New Roman" w:cs="Courier New" w:ascii="Times New Roman" w:hAnsi="Times New Roman"/>
          <w:sz w:val="24"/>
          <w:szCs w:val="24"/>
        </w:rPr>
        <w:t xml:space="preserve"> pentru modificarea si completarea unor acte normative, precum si alte masuri. Exceptia a fost ridicata de Societatea Bayer - S.R.L., cu sediul in Bucuresti, in cauze avand ca obiect anularea unor acte administrative, respectiv acte emise de Casa Nationala de Asigurari de Sanatate, prin care s-a comunicat valoarea procentului „p“ pe trimestrul IV al anului 2014 si trimestrul I al anului 2015 si consumul de medicamente.</w:t>
        <w:br/>
        <w:t xml:space="preserve">   10. In motivarea exceptiei de neconstitutionalitate autoarea acesteia arata ca motivul principal al instituirii taxei clawback a fost acela de a acoperi (partial sau integral) deficitul fondurilor alocate de la bugetul de stat pentru suportarea costurilor pentru medicamentele compensate. Astfel, in fiecare an este alocata o anumita valoare din bugetul asigurarilor de sanatate pentru suportarea costurilor decontarii medicamentelor compensate sau a celor consumate in spitalele din reteaua publica, valoare care a fost in mod constant constatata ca fiind insuficienta, motiv pentru care s-a decis de catre legiuitor instituirea unei taxe clawback, calculabila prin raportare la valoarea fondurilor alocate de la buget, fonduri pe care este menita sa le si alimenteze/compenseze.</w:t>
        <w:br/>
        <w:t xml:space="preserve">   11. Autoarea exceptiei considera ca, prin fixarea taxei clawback in mod arbitrar si necorelat cu bugetul aprobat pentru medicamente, se incalca principiul fundamental al justei asezari a sarcinilor fiscale. Astfel, indicele BAt ar trebui sa fie determinat in corelatie cu bugetul stabilit pentru medicamentele compensate pentru anul in curs. Pentru ca indicele BAt sa fie cat mai aproape de realitate, la stabilirea acestuia ar trebui sa fie avute in vedere consumul de medicamente din anul precedent, valoarea indicelui BAt urmand a fi stabilita in raport de consumul efectiv al medicamentelor compensate anul precedent si nu o valoare fixa, artificiala, intrucat se aduc prejudicii detinatorilor autorizatiilor de punere pe piata, si inclusiv subscrisei. Ca atare, autoarea afirma ca, pentru a se respecta principiul justei asezari a sarcinilor fiscale, consacrat de Constitutie in art. 56, indicele BAt trebuie calculat prin raportare la bugetul national aprobat pentru medicamentele compensate si nu fixat in mod arbitrar la o suma prestabilita si invariabila.</w:t>
        <w:br/>
        <w:t xml:space="preserve">   12. In continuare, autoarea exceptiei apreciaza ca fixarea indicelui BAt prin lege si nedeterminarea lui prin impartirea bugetului alocat medicamentelor compensate au puternice implicatii si asupra dreptului de proprietate ocrotit de art. 44 din Constitutie, precum si de art. 1 din Primul Protocol aditional la Conventia Europeana a Drepturilor Omului. Practic, dupa depasirea bugetului stabilit la suma de 1.515 milioane lei, detinatorii autorizatiilor de punere pe piata suporta in integralitate restul medicamentelor compensate, fara a primi in schimb nicio contraprestatie. Ca atare, considera ca indicele BAt trebuie sa fie determinat in concordanta cu realitatea economica a Romaniei si pe baza unui sistem transparent si fundamentat.</w:t>
        <w:br/>
        <w:t xml:space="preserve">   13. De asemenea, autoarea sustine ca modalitatea de determinare a indicelui BAt, pe baza caruia se calculeaza contributia clawback, lasa loc unei situatii disproportionate in care, desi ar exista suficienti bani alocati bugetului medicamentelor compensate, totusi detinatorii autorizatiilor de punere pe piata ar fi nevoiti sa suporte taxa de clawback. Astfel, taxa clawback, fiind o taxa parafiscala, ar trebui colectata cu titlu exceptional doar cand nu sunt indeplinite anumite conditii, respectiv atunci cand statul roman nu poate suporta, in totalitate, din punct de vedere economic, compensarea medicamentelor.</w:t>
        <w:br/>
        <w:t xml:space="preserve">   14. Or, la momentul comunicarii notificarii de catre Casa Nationala de Asigurari de Sanatate, valoarea „p“ a fost calculata prin raportare la o valoare artificiala, fixa si nu la bugetul real alocat medicamentelor compensate, aprobat prin legea bugetului de stat. Astfel, din cauza calcularii deficitare a valorii „p“ se incalca in mod nejustificat si disproportionat dreptul sau de proprietate.</w:t>
        <w:br/>
        <w:t xml:space="preserve">   15. In concluzie, autoarea exceptiei apreciaza ca se instituie o taxa disproportionata in sarcina detinatorilor de autorizatii de punere pe piata ce duce la incalcarea dreptului de proprietate prevazut atat de art. 44 din Constitutie, cat si de art. 1 din Primul Protocol aditional la Conventie.</w:t>
        <w:br/>
        <w:t xml:space="preserve">   16. Curtea de Apel Bucuresti - Sectia a VIII-a contencios administrativ si fiscal, exprimandu-si opinia in Dosarul nr. 12D/2016, considera ca, prin stabilirea unei modalitati de calcul a procentului „p“ bazate pe un buget aprobat trimestrial fix de 1.515 milioane lei, Ordonanta de urgenta a Guvernului nr. 77/2011 se abate de la scopul declarat al contributiei clawback, astfel incat contributia isi pierde claritatea si devine injusta, incalcand art. 56 alin. (2) din Constitutie. Consecutiv, odata stabilit caracterul injust al unei contributii, devine evident ca perceperea acesteia va reprezenta o ingerinta in dreptul de proprietate al contribuabililor care nu mai urmareste un scop legitim sau, desi urmareste un scop legitim, va deveni o ingerinta care este disproportionata, deoarece isi pierde caracterele de apt si necesar pentru atingerea acelui scop legitim. Ca atare, instanta apreciaza ca textele legale criticate sunt neconstitutionale.</w:t>
        <w:br/>
        <w:t xml:space="preserve">   17. Curtea de Apel Bucuresti - Sectia a VIII-a contencios administrativ si fiscal, in Dosarul nr. 16D/2016, apreciaza ca, in raport de considerentele Deciziei Curtii Constitutionale nr. 268 din 7 mai 2014, exceptia de neconstitutionalitate este neintemeiata.</w:t>
        <w:br/>
        <w:t xml:space="preserve">   18. Potrivit prevederilor </w:t>
      </w:r>
      <w:r>
        <w:fldChar w:fldCharType="begin"/>
      </w:r>
      <w:r>
        <w:rPr>
          <w:rStyle w:val="InternetLink"/>
          <w:sz w:val="24"/>
          <w:u w:val="single"/>
          <w:szCs w:val="24"/>
          <w:rFonts w:eastAsia="Times New Roman" w:cs="Courier New" w:ascii="Times New Roman" w:hAnsi="Times New Roman"/>
          <w:color w:val="0000FF"/>
        </w:rPr>
        <w:instrText xml:space="preserve"> HYPERLINK "doc:920004702/55" \l "30"</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30</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1) din Legea </w:t>
      </w:r>
      <w:hyperlink r:id="rId12">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incheierile de sesizare au fost comunicate presedintilor celor doua Camere ale Parlamentului, Guvernului si Avocatului Poporului, pentru a-si exprima punctele de vedere asupra exceptiei de neconstitutionalitate.</w:t>
        <w:br/>
        <w:t xml:space="preserve">   19. Guvernul apreciaza ca neintemeiata exceptia de neconstitutionalitate, intrucat cuantumul taxei reprezinta un element esential al acesteia urmand a fi reglementat, in concret, in cuprinsul normei care o instituie, fie prin indicarea cuantumului, fie prin stabilirea mecanismului dupa care acesta va fi determinat. De asemenea, invoca jurisprudenta Curtii Constitutionale, respectiv Decizia </w:t>
      </w:r>
      <w:hyperlink r:id="rId13">
        <w:r>
          <w:rPr>
            <w:rStyle w:val="InternetLink"/>
            <w:rFonts w:eastAsia="Times New Roman" w:cs="Courier New" w:ascii="Times New Roman" w:hAnsi="Times New Roman"/>
            <w:color w:val="0000FF"/>
            <w:sz w:val="24"/>
            <w:szCs w:val="24"/>
            <w:u w:val="single"/>
          </w:rPr>
          <w:t>nr. 367</w:t>
        </w:r>
      </w:hyperlink>
      <w:r>
        <w:rPr>
          <w:rFonts w:eastAsia="Times New Roman" w:cs="Courier New" w:ascii="Times New Roman" w:hAnsi="Times New Roman"/>
          <w:sz w:val="24"/>
          <w:szCs w:val="24"/>
        </w:rPr>
        <w:t xml:space="preserve"> din 26 aprilie 2012 si Decizia </w:t>
      </w:r>
      <w:hyperlink r:id="rId14">
        <w:r>
          <w:rPr>
            <w:rStyle w:val="InternetLink"/>
            <w:rFonts w:eastAsia="Times New Roman" w:cs="Courier New" w:ascii="Times New Roman" w:hAnsi="Times New Roman"/>
            <w:color w:val="0000FF"/>
            <w:sz w:val="24"/>
            <w:szCs w:val="24"/>
            <w:u w:val="single"/>
          </w:rPr>
          <w:t>nr. 43</w:t>
        </w:r>
      </w:hyperlink>
      <w:r>
        <w:rPr>
          <w:rFonts w:eastAsia="Times New Roman" w:cs="Courier New" w:ascii="Times New Roman" w:hAnsi="Times New Roman"/>
          <w:sz w:val="24"/>
          <w:szCs w:val="24"/>
        </w:rPr>
        <w:t xml:space="preserve"> din 4 februarie 2014.</w:t>
        <w:br/>
        <w:t xml:space="preserve">   20. Presedintii celor doua Camere ale Parlamentului si Avocatul Poporului nu au comunicat punctele lor de veder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examinand incheierile de sesizare, punctul de vedere al Guvernului, rapoartele intocmite de judecatorul-raportor, sustinerile partilor, concluziile procurorului, dispozitiile legale criticate, raportate la prevederile Constitutiei, precum si Legea nr. 47/1992, retine urmatoarele:</w:t>
        <w:br/>
        <w:t xml:space="preserve">   21. Curtea Constitutionala a fost legal sesizata si este competenta, potrivit dispozitiilor art. 146 lit. d) din Constitutie, precum si ale art. 1 alin. (2), ale art. 2, 3, 10 si 29 din Legea </w:t>
      </w:r>
      <w:hyperlink r:id="rId15">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sa solutioneze exceptia de neconstitutionalitate.</w:t>
        <w:br/>
        <w:t xml:space="preserve">   22. Obiectul exceptiei de neconstitutionalitate il constituie dispozitiile art. 7 din Ordonanta Guvernului </w:t>
      </w:r>
      <w:hyperlink r:id="rId16">
        <w:r>
          <w:rPr>
            <w:rStyle w:val="InternetLink"/>
            <w:rFonts w:eastAsia="Times New Roman" w:cs="Courier New" w:ascii="Times New Roman" w:hAnsi="Times New Roman"/>
            <w:color w:val="0000FF"/>
            <w:sz w:val="24"/>
            <w:szCs w:val="24"/>
            <w:u w:val="single"/>
          </w:rPr>
          <w:t>nr. 17/2012</w:t>
        </w:r>
      </w:hyperlink>
      <w:r>
        <w:rPr>
          <w:rFonts w:eastAsia="Times New Roman" w:cs="Courier New" w:ascii="Times New Roman" w:hAnsi="Times New Roman"/>
          <w:sz w:val="24"/>
          <w:szCs w:val="24"/>
        </w:rPr>
        <w:t xml:space="preserve"> privind reglementarea unor masuri fiscal-bugetare, publicata in Monitorul Oficial al Romaniei, Partea I, nr. 611 din 24 august 2012, aprobata prin Legea </w:t>
      </w:r>
      <w:hyperlink r:id="rId17">
        <w:r>
          <w:rPr>
            <w:rStyle w:val="InternetLink"/>
            <w:rFonts w:eastAsia="Times New Roman" w:cs="Courier New" w:ascii="Times New Roman" w:hAnsi="Times New Roman"/>
            <w:color w:val="0000FF"/>
            <w:sz w:val="24"/>
            <w:szCs w:val="24"/>
            <w:u w:val="single"/>
          </w:rPr>
          <w:t>nr. 280/2013</w:t>
        </w:r>
      </w:hyperlink>
      <w:r>
        <w:rPr>
          <w:rFonts w:eastAsia="Times New Roman" w:cs="Courier New" w:ascii="Times New Roman" w:hAnsi="Times New Roman"/>
          <w:sz w:val="24"/>
          <w:szCs w:val="24"/>
        </w:rPr>
        <w:t xml:space="preserve">, publicata in Monitorul Oficial al Romaniei, Partea I, nr. 679 din 5 noiembrie 2013, si ale art. 3 alin. (2) din Ordonanta de urgenta a Guvernului </w:t>
      </w:r>
      <w:hyperlink r:id="rId18">
        <w:r>
          <w:rPr>
            <w:rStyle w:val="InternetLink"/>
            <w:rFonts w:eastAsia="Times New Roman" w:cs="Courier New" w:ascii="Times New Roman" w:hAnsi="Times New Roman"/>
            <w:color w:val="0000FF"/>
            <w:sz w:val="24"/>
            <w:szCs w:val="24"/>
            <w:u w:val="single"/>
          </w:rPr>
          <w:t>nr. 77/2011</w:t>
        </w:r>
      </w:hyperlink>
      <w:r>
        <w:rPr>
          <w:rFonts w:eastAsia="Times New Roman" w:cs="Courier New" w:ascii="Times New Roman" w:hAnsi="Times New Roman"/>
          <w:sz w:val="24"/>
          <w:szCs w:val="24"/>
        </w:rPr>
        <w:t xml:space="preserve"> privind stabilirea unor contributii pentru finantarea unor cheltuieli in domeniul sanatatii, publicata in Monitorul Oficial al Romaniei, Partea I, nr. 680 din 26 septembrie 2011, aprobata prin Legea </w:t>
      </w:r>
      <w:hyperlink r:id="rId19">
        <w:r>
          <w:rPr>
            <w:rStyle w:val="InternetLink"/>
            <w:rFonts w:eastAsia="Times New Roman" w:cs="Courier New" w:ascii="Times New Roman" w:hAnsi="Times New Roman"/>
            <w:color w:val="0000FF"/>
            <w:sz w:val="24"/>
            <w:szCs w:val="24"/>
            <w:u w:val="single"/>
          </w:rPr>
          <w:t>nr. 184/2015</w:t>
        </w:r>
      </w:hyperlink>
      <w:r>
        <w:rPr>
          <w:rFonts w:eastAsia="Times New Roman" w:cs="Courier New" w:ascii="Times New Roman" w:hAnsi="Times New Roman"/>
          <w:sz w:val="24"/>
          <w:szCs w:val="24"/>
        </w:rPr>
        <w:t xml:space="preserve">, publicata in Monitorul Oficial al Romaniei, Partea I, nr. 490 din 3 iulie 2015, astfel cum a fost modificat prin Ordonanta de urgenta a Guvernului </w:t>
      </w:r>
      <w:hyperlink r:id="rId20">
        <w:r>
          <w:rPr>
            <w:rStyle w:val="InternetLink"/>
            <w:rFonts w:eastAsia="Times New Roman" w:cs="Courier New" w:ascii="Times New Roman" w:hAnsi="Times New Roman"/>
            <w:color w:val="0000FF"/>
            <w:sz w:val="24"/>
            <w:szCs w:val="24"/>
            <w:u w:val="single"/>
          </w:rPr>
          <w:t>nr. 69/2014</w:t>
        </w:r>
      </w:hyperlink>
      <w:r>
        <w:rPr>
          <w:rFonts w:eastAsia="Times New Roman" w:cs="Courier New" w:ascii="Times New Roman" w:hAnsi="Times New Roman"/>
          <w:sz w:val="24"/>
          <w:szCs w:val="24"/>
        </w:rPr>
        <w:t xml:space="preserve"> privind stabilirea unor masuri financiare in domeniul sanatatii si pentru modificarea unor acte normative, publicata in Monitorul Oficial al Romaniei, Partea I, nr. 807 din 5 noiembrie 2014, si, ulterior prin art. XXIV pct. 2 din Ordonanta de urgenta a Guvernului </w:t>
      </w:r>
      <w:hyperlink r:id="rId21">
        <w:r>
          <w:rPr>
            <w:rStyle w:val="InternetLink"/>
            <w:rFonts w:eastAsia="Times New Roman" w:cs="Courier New" w:ascii="Times New Roman" w:hAnsi="Times New Roman"/>
            <w:color w:val="0000FF"/>
            <w:sz w:val="24"/>
            <w:szCs w:val="24"/>
            <w:u w:val="single"/>
          </w:rPr>
          <w:t>nr. 2/2015</w:t>
        </w:r>
      </w:hyperlink>
      <w:r>
        <w:rPr>
          <w:rFonts w:eastAsia="Times New Roman" w:cs="Courier New" w:ascii="Times New Roman" w:hAnsi="Times New Roman"/>
          <w:sz w:val="24"/>
          <w:szCs w:val="24"/>
        </w:rPr>
        <w:t xml:space="preserve"> pentru modificarea si completarea unor acte normative, precum si alte masuri, publicata in Monitorul Oficial al Romaniei, Partea I, nr. 176 din data de 13 martie 2015.</w:t>
        <w:br/>
        <w:t xml:space="preserve">   23. Din analiza prevederilor Ordonantei de urgenta a Guvernului nr. 77/2011, Curtea observa ca dispozitiile art. 3 alin. (2), astfel cum au fost modificate de Ordonanta de urgenta a Guvernului nr. 69/2014, nu mai sunt in vigoare, intrucat continutul lor a fost modificat de art. XXIV pct. 2 din Ordonanta de urgenta a Guvernului nr. 2/2015. Insa, desi nu mai sunt in vigoare in forma criticata, dispozitiile art. 3 alin. (2) din Ordonanta de urgenta a Guvernului nr. 77/2011, astfel cum au fost modificate de Ordonanta de urgenta a Guvernului nr. 69/2014, produc in continuare efecte juridice in cauze, deoarece reprezinta temeiul juridic al notificarilor emise de Casa Nationala de Asigurari de Sanatate si a caror anulare constituie obiectul cauzelor civile in care a fost invocata exceptia de neconstitutionalitate. Prin urmare, tinand seama de jurisprudenta Curtii, concretizata in Decizia </w:t>
      </w:r>
      <w:hyperlink r:id="rId22">
        <w:r>
          <w:rPr>
            <w:rStyle w:val="InternetLink"/>
            <w:rFonts w:eastAsia="Times New Roman" w:cs="Courier New" w:ascii="Times New Roman" w:hAnsi="Times New Roman"/>
            <w:color w:val="0000FF"/>
            <w:sz w:val="24"/>
            <w:szCs w:val="24"/>
            <w:u w:val="single"/>
          </w:rPr>
          <w:t>nr. 766</w:t>
        </w:r>
      </w:hyperlink>
      <w:r>
        <w:rPr>
          <w:rFonts w:eastAsia="Times New Roman" w:cs="Courier New" w:ascii="Times New Roman" w:hAnsi="Times New Roman"/>
          <w:sz w:val="24"/>
          <w:szCs w:val="24"/>
        </w:rPr>
        <w:t xml:space="preserve"> din 15 iunie 2011, publicata in Monitorul Oficial al Romaniei, Partea I, nr. 549 din 3 august 2011, potrivit careia „sunt supuse controlului de constitutionalitate si legile sau ordonantele ori dispozitiile din legi sau din ordonante ale caror efecte juridice continua sa se produca si dupa iesirea lor din vigoare“, obiect al exceptiei de neconstitutionalitate il constituie dispozitiile art. 3 alin. (2) din Ordonanta de urgenta a Guvernului nr. 77/2011, astfel cum au fost modificate prin Ordonanta de urgenta a Guvernului nr. 69/2014.</w:t>
        <w:br/>
        <w:t>   24. In ceea ce priveste forma art. 3 alin. (2) din Ordonanta de urgenta a Guvernului nr. 77/2011, modificata prin art. XXIV pct. 2 din Ordonanta de urgenta a Guvernului nr. 2/2015, Curtea observa ca notificarea a carei anulare se solicita de catre autoarea exceptiei vizeaza valoarea procentului „p“ pe trimestrul I al anului 2015, valoare care a fost calculata, pana la data de 12 martie 2015, potrivit art. I pct. 4 din Ordonanta de urgenta a Guvernului nr. 69/2014, si, ulterior acestei date, potrivit art. XXIV pct. 2 din Ordonanta de urgenta a Guvernului nr. 2/2015. Dispozitiile legale criticate prevad urmatoarele:</w:t>
        <w:br/>
        <w:t>   – Art. 7 din Ordonanta Guvernului nr. 17/2012: „Incepand cu trimestrul IV 2012, calculul contributiei trimestriale se realizeaza potrivit formulei prevazute la art. 3 din Ordonanta de urgenta a Guvernului nr. 77/2011 privind stabilirea unei contributii pentru finantarea unor cheltuieli in domeniul sanatatii, cu completarile ulterioare, unde CTt si BAt nu includ taxa pe valoarea adaugata, iar BAt este de 1.515 milioane lei.“;</w:t>
        <w:br/>
        <w:t>   – Art. 3 alin. (2) din Ordonanta de urgenta a Guvernului nr. 77/2011, astfel cum a fost modificat prin Ordonanta de urgenta a Guvernului nr. 69/2014: „(2) Procentul «p» se calculeaz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 = (CTt – BAt)/CTt x 100,</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unde:</w:t>
        <w:br/>
        <w:t>   CTt = valoarea consumului total trimestrial de medicamente pentru care exista obligatia de plata prevazuta la art. 1, suportata din Fondul national unic de asigurari sociale de sanatate si din bugetul Ministerului Sanatatii, raportata Casei Nationale de Asigurari de Sanatate de casele de asigurari de sanatate, conform datelor inregistrate in platforma informatica a asigurarilor sociale de sanatate:</w:t>
        <w:br/>
        <w:t>   BAt = bugetul aprobat trimestrial, aferent medicamentelor suportate din Fondul national unic de asigurari sociale de sanatate si din bugetul Ministerului Sanatatii, unde CTt si BAt nu includ taxa pe valoarea adaugata, iar BAt este de 1.515 milioane lei.“;</w:t>
        <w:br/>
        <w:t>   – Art. 3 alin. (2) din Ordonanta de urgenta a Guvernului nr. 77/2011, astfel cum a fost modificat prin art. XXIV pct. 2 din Ordonanta de urgenta a Guvernului nr. 2/2015: „(2) Procentul «p» se calculeaz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 = [(CTt - BAt)/ CTt] x 100, unde:</w:t>
        <w:br/>
        <w:t>   CTt = valoarea consumului total trimestrial de medicamente pentru care exista obligatia de plata prevazuta la art. 1, suportata din Fondul national unic de asigurari sociale de sanatate si din bugetul Ministerului Sanatatii, raportata Casei Nationale de Asigurari de Sanatate de casele de asigurari de sanatate, conform datelor inregistrate in platforma informatica a asigurarilor sociale de sanatate, din care se exclude consumul pentru medicamentele prevazute la art. 12 pentru care se incheie contracte cost-volum/cost-volum-rezultat din sume suplimentare alocate in bugetul Fondului national unic de asigurari sociale de sanatate;</w:t>
        <w:br/>
        <w:t>BAt = bugetul aprobat trimestrial, aferent medicamentelor suportate din Fondul national unic de asigurari sociale de sanatate si din bugetul Ministerului Sanatatii, unde CTt si BAt nu includ taxa pe valoarea adaugata, iar BAt este de 1.515 milioane lei.“</w:t>
        <w:br/>
        <w:t>   25. In opinia autoarei exceptiei, dispozitiile legale criticate contravin prevederilor din Constitutie cuprinse in art. 44 privind dreptul de proprietate privata si art. 56 alin. (2) referitor la asezarea justa a sarcinilor fiscale. De asemenea, se invoca si art. 1 privind protectia proprietatii din Primul Protocol aditional la Conventia pentru apararea drepturilor omului si a libertatilor fundamentale.</w:t>
        <w:br/>
        <w:t xml:space="preserve">   26. Examinand exceptia de neconstitutionalitate, Curtea constata ca, din perspectiva unor critici identice, formulate de acelasi autor, s-a mai pronuntat asupra constitutionalitatii dispozitiilor art. 7 din Ordonanta Guvernului nr. 17/2012 privind reglementarea unor masuri fiscal-bugetare si prin Decizia </w:t>
      </w:r>
      <w:hyperlink r:id="rId23">
        <w:r>
          <w:rPr>
            <w:rStyle w:val="InternetLink"/>
            <w:rFonts w:eastAsia="Times New Roman" w:cs="Courier New" w:ascii="Times New Roman" w:hAnsi="Times New Roman"/>
            <w:color w:val="0000FF"/>
            <w:sz w:val="24"/>
            <w:szCs w:val="24"/>
            <w:u w:val="single"/>
          </w:rPr>
          <w:t>nr. 802</w:t>
        </w:r>
      </w:hyperlink>
      <w:r>
        <w:rPr>
          <w:rFonts w:eastAsia="Times New Roman" w:cs="Courier New" w:ascii="Times New Roman" w:hAnsi="Times New Roman"/>
          <w:sz w:val="24"/>
          <w:szCs w:val="24"/>
        </w:rPr>
        <w:t xml:space="preserve"> din 18 noiembrie 2015, publicata in Monitorul Oficial al Romaniei, Partea I, nr. 118 din data de 16 februarie 2016, a respins exceptia ca inadmisibila.</w:t>
        <w:br/>
        <w:t>   27. Cu acel prilej, Curtea a observat ca prin dispozitiile art. 7 din Ordonanta Guvernului nr. 17/2012 se modifica formula de calcul a procentului „p“ prevazuta la art. 3 din Ordonanta de urgenta a Guvernului nr. 77/2011, respectiv in formula de calcul a contributiei trimestriale nu se mai include taxa pe valoarea adaugata, iar bugetul aprobat trimestrial, aferent medicamentelor suportate din Fondul national unic de asigurari sociale de sanatate si din bugetul Ministerului Sanatatii (BAt), este de 1.515 milioane lei. In forma initiala, BAt (bugetul aprobat trimestrial, aferent medicamentelor suportate din Fondul national unic de asigurari sociale de sanatate si din bugetul Ministerului Sanatatii) era calculat prin impartirea la 4 a bugetului anual aprobat initial prin legea bugetului de stat. Ca atare, Curtea a retinut ca autoarea exceptiei de neconstitutionalitate este nemultumita de modul de stabilire a indicelui BAt - bugetul aprobat trimestrial, aferent medicamentelor suportate din Fondul national unic de asigurari sociale de sanatate si din bugetul Ministerului Sanatatii - respectiv de faptul ca acesta are o suma fixa - 1.515 milioane lei, iar, in opinia sa, ar trebui determinat in corelatie cu bugetul stabilit pentru medicamente compensate aferent anului in curs, buget la constituirea caruia ar trebui avut in vedere consumul de medicamente din anul precedent.</w:t>
        <w:br/>
        <w:t xml:space="preserve">   28. Curtea a observat ca, astfel cum reiese chiar din titlul Ordonantei Guvernului nr. 17/2012, la adoptarea acesteia s-au avut in vedere ratiuni de politica financiara si bugetara a statului, respectiv „reglementarea unor masuri fiscal-bugetare“. Or, planificarea bugetului statului si concretizarea politicilor si masurilor financiare si bugetare ale statului in plan legislativ sunt aspecte ce nu privesc controlul de constitutionalitate exercitat de Curte, in caz contrar realizandu-se o ingerinta a acestei instante in atributele puterilor legislativa si executiva ale statului, ceea ce ar contraveni principiului separatiei si echilibrului puterilor in stat, consfintit de art. 1 alin. (4) din Constitutie, sens in care este si jurisprudenta Curtii Constitutionale, spre exemplu Decizia </w:t>
      </w:r>
      <w:hyperlink r:id="rId24">
        <w:r>
          <w:rPr>
            <w:rStyle w:val="InternetLink"/>
            <w:rFonts w:eastAsia="Times New Roman" w:cs="Courier New" w:ascii="Times New Roman" w:hAnsi="Times New Roman"/>
            <w:color w:val="0000FF"/>
            <w:sz w:val="24"/>
            <w:szCs w:val="24"/>
            <w:u w:val="single"/>
          </w:rPr>
          <w:t>nr. 214</w:t>
        </w:r>
      </w:hyperlink>
      <w:r>
        <w:rPr>
          <w:rFonts w:eastAsia="Times New Roman" w:cs="Courier New" w:ascii="Times New Roman" w:hAnsi="Times New Roman"/>
          <w:sz w:val="24"/>
          <w:szCs w:val="24"/>
        </w:rPr>
        <w:t xml:space="preserve"> din 14 aprilie 2005, publicata in Monitorul Oficial al Romaniei, Partea I, nr. 428 din 20 mai 2005.</w:t>
        <w:br/>
        <w:t xml:space="preserve">   29. In continuare, Curtea observa ca solutia legislativa referitoare la modul de calcul al procentului „p“, cuprinsa in art. 3 alin. (2) din Ordonanta de urgenta a Guvernului nr. 77/2011, a mai facut obiect al controlului de constitutionalitate si prin Decizia </w:t>
      </w:r>
      <w:hyperlink r:id="rId25">
        <w:r>
          <w:rPr>
            <w:rStyle w:val="InternetLink"/>
            <w:rFonts w:eastAsia="Times New Roman" w:cs="Courier New" w:ascii="Times New Roman" w:hAnsi="Times New Roman"/>
            <w:color w:val="0000FF"/>
            <w:sz w:val="24"/>
            <w:szCs w:val="24"/>
            <w:u w:val="single"/>
          </w:rPr>
          <w:t>nr. 789</w:t>
        </w:r>
      </w:hyperlink>
      <w:r>
        <w:rPr>
          <w:rFonts w:eastAsia="Times New Roman" w:cs="Courier New" w:ascii="Times New Roman" w:hAnsi="Times New Roman"/>
          <w:sz w:val="24"/>
          <w:szCs w:val="24"/>
        </w:rPr>
        <w:t xml:space="preserve"> din 17 noiembrie 2015, publicata in Monitorul Oficial al Romaniei, Partea I, nr. 126 din 17 februarie 2016, si Decizia nr. 43 din 4 februarie 2014, publicata in Monitorul Oficial al Romaniei, Partea I, nr. 268 din 11 aprilie 2014, exceptia de neconstitutionalitate a fost respinsa.</w:t>
        <w:br/>
        <w:t>   30. Astfel, in ceea ce priveste critica privind incalcarea principiului justei asezari a sarcinilor fiscale, instituit de art. 56 alin. (2) din Constitutie, Curtea a retinut ca in jurisprudenta Curtii Europene a Drepturilor Omului s-a statuat ca un stat contractant, mai ales atunci cand elaboreaza si pune in practica o politica in materie fiscala, se bucura de o marja larga de apreciere, cu conditia existentei unui „just echilibru“ intre cerintele interesului general si imperativele apararii drepturilor fundamentale ale omului (a se vedea Hotararea din 23 februarie 2006, pronuntata in Cauza Stere si altii impotriva Romaniei, paragraful 50). Astfel, legiuitorul trebuie sa dispuna, la punerea in aplicare a politicilor sale, mai ales cele sociale si economice, de o marja de apreciere pentru a se pronunta atat asupra existentei unei probleme de interes public care necesita un act normativ, cat si asupra alegerii modalitatilor de aplicare a acestuia, care sa faca „posibila mentinerea unui echilibru intre interesele aflate in joc“ (Hotararea din 4 septembrie 2012, pronuntata in Cauza Dumitru Daniel Dumitru si altii impotriva Romaniei, paragrafele 41 si 49).</w:t>
        <w:br/>
        <w:t>   31. Curtea a retinut ca reglementarea criticata a fost determinata de un interes public general, respectiv pentru asigurarea accesului neintrerupt al populatiei, cu si fara contributie personala, la medicamentele acordate in ambulatoriu, in cadrul programelor nationale de sanatate, si tinand cont de necesitatea implementarii unui sistem de contributie sustenabil, pentru suplimentarea in continuare a surselor de finantare a sistemului public de sanatate in regim de urgenta, in vederea asigurarii asistentei medicale a populatiei. In acest context si pentru realizarea unui just echilibru intre interesul general aratat si drepturile particularilor vizati prin reglementarea criticata, modul de calcul al contributiei stabilite prin Ordonanta de urgenta a Guvernului nr. 77/2011 a fost reglementat in considerarea regimului juridic distinct al detinatorilor de autorizatii de punere pe piata a medicamentelor. Astfel, spre deosebire de distribuitori si farmaciile care se interpun in circuitul comercial al medicamentelor compensate, detinatorii de APP au exclusivitatea punerii pe piata a medicamentelor, au certitudinea vanzarii si incasarii contravalorii lor, motiv pentru care legiuitorul a stabilit doar in sarcina acestora suportarea contributiei in discutie, cu excluderea celorlalte categorii de operatori economici mentionate, care nu beneficiaza de aceste avantaje. Formula identificata de legiuitor pentru calculul contributiei da expresie, asadar, acestui just echilibru intre interesul general care a determinat stabilirea acesteia si avantajele conferite unei categorii de operatori economici, respectiv detinatorilor de APP.</w:t>
        <w:br/>
        <w:t xml:space="preserve">   32. De asemenea, prin Decizia </w:t>
      </w:r>
      <w:hyperlink r:id="rId26">
        <w:r>
          <w:rPr>
            <w:rStyle w:val="InternetLink"/>
            <w:rFonts w:eastAsia="Times New Roman" w:cs="Courier New" w:ascii="Times New Roman" w:hAnsi="Times New Roman"/>
            <w:color w:val="0000FF"/>
            <w:sz w:val="24"/>
            <w:szCs w:val="24"/>
            <w:u w:val="single"/>
          </w:rPr>
          <w:t>nr. 268</w:t>
        </w:r>
      </w:hyperlink>
      <w:r>
        <w:rPr>
          <w:rFonts w:eastAsia="Times New Roman" w:cs="Courier New" w:ascii="Times New Roman" w:hAnsi="Times New Roman"/>
          <w:sz w:val="24"/>
          <w:szCs w:val="24"/>
        </w:rPr>
        <w:t xml:space="preserve"> din 7 mai 2014, publicata in Monitorul Oficial al Romaniei, Partea I, nr. 487 din 1 iulie 2014, Curtea a statutat ca prin Ordonanta de urgenta a Guvernului nr. 77/2011 s-a instituit obligatia legala pentru detinatorii autorizatiilor de punere pe piata a medicamentelor sau reprezentantii legali de a plati o contributie trimestriala, in conditiile stabilite in aceasta ordonanta de urgenta, iar in ceea ce ii priveste pe „ceilalti actori de pe lantul de distributie“, Curtea a retinut ca acestia au obligatii contractuale. Ca atare, Curtea a apreciat ca masurile instituite prin dispozitiile Ordonantei de urgenta a Guvernului nr. 77/2011 sunt tocmai o transpunere a celor statuate in continutul Legii fundamentale, cu privire la garantarea dreptului la ocrotirea sanatatii si, prin urmare, nu aduc atingere prevederilor art. 34 si 44 din Constitutie, precum si celor ale art. 1 paragraful 2 din Primul Protocol aditional la Conventie, referitor la protectia proprietatii. Ca atare, legitimitatea masurilor instituite prin actul normativ criticat isi are fundamentul in prevederile constitutionale.</w:t>
        <w:br/>
        <w:t>   33. Intrucat nu au intervenit elemente noi, de natura sa determine schimbarea acestei jurisprudente, atat considerentele, cat si solutiile pronuntate de Curte prin deciziile mai sus mentionate isi pastreaza valabilitatea si in prezenta cauza.</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34. Pentru considerentele expuse mai sus, 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46"</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46</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lit. d) si al </w:t>
      </w:r>
      <w:r>
        <w:fldChar w:fldCharType="begin"/>
      </w:r>
      <w:r>
        <w:rPr>
          <w:rStyle w:val="InternetLink"/>
          <w:sz w:val="24"/>
          <w:u w:val="single"/>
          <w:rFonts w:eastAsia="Times New Roman" w:cs="Courier New" w:ascii="Times New Roman" w:hAnsi="Times New Roman"/>
          <w:color w:val="0000FF"/>
        </w:rPr>
        <w:instrText xml:space="preserve"> HYPERLINK "doc:1030000102/99" \l "147"</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47</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color w:val="000000"/>
          <w:sz w:val="24"/>
          <w:szCs w:val="15"/>
        </w:rPr>
        <w:t xml:space="preserve"> alin. (4) din Constitutie</w:t>
      </w:r>
      <w:r>
        <w:rPr>
          <w:rFonts w:eastAsia="Times New Roman" w:cs="Courier New" w:ascii="Times New Roman" w:hAnsi="Times New Roman"/>
          <w:sz w:val="24"/>
          <w:szCs w:val="24"/>
        </w:rPr>
        <w:t xml:space="preserve">, al </w:t>
      </w:r>
      <w:r>
        <w:fldChar w:fldCharType="begin"/>
      </w:r>
      <w:r>
        <w:rPr>
          <w:rStyle w:val="InternetLink"/>
          <w:sz w:val="24"/>
          <w:u w:val="single"/>
          <w:rFonts w:eastAsia="Times New Roman" w:cs="Courier New" w:ascii="Times New Roman" w:hAnsi="Times New Roman"/>
          <w:color w:val="0000FF"/>
        </w:rPr>
        <w:instrText xml:space="preserve"> HYPERLINK "doc:920004702/55" \l "1"</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w:t>
      </w:r>
      <w:r>
        <w:fldChar w:fldCharType="begin"/>
      </w:r>
      <w:r>
        <w:rPr>
          <w:rStyle w:val="InternetLink"/>
          <w:sz w:val="24"/>
          <w:u w:val="single"/>
          <w:rFonts w:eastAsia="Times New Roman" w:cs="Courier New" w:ascii="Times New Roman" w:hAnsi="Times New Roman"/>
          <w:color w:val="0000FF"/>
        </w:rPr>
        <w:instrText xml:space="preserve"> HYPERLINK "doc:920004702/55" \l "3"</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3</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al </w:t>
      </w:r>
      <w:r>
        <w:fldChar w:fldCharType="begin"/>
      </w:r>
      <w:r>
        <w:rPr>
          <w:rStyle w:val="InternetLink"/>
          <w:sz w:val="24"/>
          <w:u w:val="single"/>
          <w:rFonts w:eastAsia="Times New Roman" w:cs="Courier New" w:ascii="Times New Roman" w:hAnsi="Times New Roman"/>
          <w:color w:val="0000FF"/>
        </w:rPr>
        <w:instrText xml:space="preserve"> HYPERLINK "doc:920004702/55" \l "11"</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1</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alin. (1) lit. A.d) si al </w:t>
      </w:r>
      <w:r>
        <w:fldChar w:fldCharType="begin"/>
      </w:r>
      <w:r>
        <w:rPr>
          <w:rStyle w:val="InternetLink"/>
          <w:sz w:val="24"/>
          <w:u w:val="single"/>
          <w:rFonts w:eastAsia="Times New Roman" w:cs="Courier New" w:ascii="Times New Roman" w:hAnsi="Times New Roman"/>
          <w:color w:val="0000FF"/>
        </w:rPr>
        <w:instrText xml:space="preserve"> HYPERLINK "doc:920004702/55" \l "29"</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29</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19"/>
        </w:rPr>
        <w:t xml:space="preserve"> din Legea </w:t>
      </w:r>
      <w:hyperlink r:id="rId27">
        <w:r>
          <w:rPr>
            <w:rStyle w:val="InternetLink"/>
            <w:rFonts w:eastAsia="Times New Roman" w:cs="Courier New" w:ascii="Times New Roman" w:hAnsi="Times New Roman"/>
            <w:color w:val="0000FF"/>
            <w:sz w:val="24"/>
            <w:u w:val="single"/>
          </w:rPr>
          <w:t>nr. 47/1992</w:t>
        </w:r>
      </w:hyperlink>
      <w:r>
        <w:rPr>
          <w:rFonts w:eastAsia="Times New Roman" w:cs="Courier New" w:ascii="Times New Roman" w:hAnsi="Times New Roman"/>
          <w:sz w:val="24"/>
          <w:szCs w:val="24"/>
        </w:rPr>
        <w:t>, cu majoritate de voturi</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________</w:t>
        <w:br/>
      </w:r>
      <w:r>
        <w:rPr>
          <w:rFonts w:eastAsia="Times New Roman" w:cs="Courier New" w:ascii="Times New Roman" w:hAnsi="Times New Roman"/>
          <w:sz w:val="24"/>
          <w:szCs w:val="24"/>
          <w:vertAlign w:val="superscript"/>
        </w:rPr>
        <w:t xml:space="preserve">   1</w:t>
      </w:r>
      <w:r>
        <w:rPr>
          <w:rFonts w:eastAsia="Times New Roman" w:cs="Courier New" w:ascii="Times New Roman" w:hAnsi="Times New Roman"/>
          <w:sz w:val="24"/>
          <w:szCs w:val="24"/>
        </w:rPr>
        <w:t xml:space="preserve"> A se vedea opinia separata atasata Deciziei </w:t>
      </w:r>
      <w:hyperlink r:id="rId28">
        <w:r>
          <w:rPr>
            <w:rStyle w:val="InternetLink"/>
            <w:rFonts w:eastAsia="Times New Roman" w:cs="Courier New" w:ascii="Times New Roman" w:hAnsi="Times New Roman"/>
            <w:color w:val="0000FF"/>
            <w:sz w:val="24"/>
            <w:szCs w:val="24"/>
            <w:u w:val="single"/>
          </w:rPr>
          <w:t>nr. 668</w:t>
        </w:r>
      </w:hyperlink>
      <w:r>
        <w:rPr>
          <w:rFonts w:eastAsia="Times New Roman" w:cs="Courier New" w:ascii="Times New Roman" w:hAnsi="Times New Roman"/>
          <w:sz w:val="24"/>
          <w:szCs w:val="24"/>
        </w:rPr>
        <w:t xml:space="preserve"> din 12 noiembrie 2014, publicata in Monitorul Oficial al Romaniei, Partea I, nr. 93 din 4 februarie 20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DECI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1. Respinge, ca inadmisibila, exceptia de neconstitutionalitate a dispozitiilor art. 7 din Ordonanta Guvernului </w:t>
      </w:r>
      <w:hyperlink r:id="rId29">
        <w:r>
          <w:rPr>
            <w:rStyle w:val="InternetLink"/>
            <w:rFonts w:eastAsia="Times New Roman" w:cs="Courier New" w:ascii="Times New Roman" w:hAnsi="Times New Roman"/>
            <w:color w:val="0000FF"/>
            <w:sz w:val="24"/>
            <w:szCs w:val="24"/>
            <w:u w:val="single"/>
          </w:rPr>
          <w:t>nr. 17/2012</w:t>
        </w:r>
      </w:hyperlink>
      <w:r>
        <w:rPr>
          <w:rFonts w:eastAsia="Times New Roman" w:cs="Courier New" w:ascii="Times New Roman" w:hAnsi="Times New Roman"/>
          <w:sz w:val="24"/>
          <w:szCs w:val="24"/>
        </w:rPr>
        <w:t xml:space="preserve"> privind reglementarea unor masuri fiscal-bugetare, exceptie ridicata de Societatea Bayer - S.R.L., cu sediul in Bucuresti, in dosarele nr. 2.714/2/2015 si nr. 3.560/2/2015 ale Curtii de Apel Bucuresti - Sectia a VIII-a contencios administrativ si fiscal.</w:t>
        <w:br/>
        <w:t xml:space="preserve">   2. Respinge, ca neintemeiata, exceptia de neconstitutionalitate ridicata de acelasi autor in aceleasi dosare ale aceleiasi instante judecatoresti si constata ca dispozitiile art. 3 alin. (2) din Ordonanta de urgenta a Guvernului </w:t>
      </w:r>
      <w:hyperlink r:id="rId30">
        <w:r>
          <w:rPr>
            <w:rStyle w:val="InternetLink"/>
            <w:rFonts w:eastAsia="Times New Roman" w:cs="Courier New" w:ascii="Times New Roman" w:hAnsi="Times New Roman"/>
            <w:color w:val="0000FF"/>
            <w:sz w:val="24"/>
            <w:szCs w:val="24"/>
            <w:u w:val="single"/>
          </w:rPr>
          <w:t>nr. 77/2011</w:t>
        </w:r>
      </w:hyperlink>
      <w:r>
        <w:rPr>
          <w:rFonts w:eastAsia="Times New Roman" w:cs="Courier New" w:ascii="Times New Roman" w:hAnsi="Times New Roman"/>
          <w:sz w:val="24"/>
          <w:szCs w:val="24"/>
        </w:rPr>
        <w:t xml:space="preserve"> privind stabilirea unor contributii pentru finantarea unor cheltuieli in domeniul sanatatii, astfel cum a fost modificat prin art. I pct. 4 din Ordonanta de urgenta a Guvernului </w:t>
      </w:r>
      <w:hyperlink r:id="rId31">
        <w:r>
          <w:rPr>
            <w:rStyle w:val="InternetLink"/>
            <w:rFonts w:eastAsia="Times New Roman" w:cs="Courier New" w:ascii="Times New Roman" w:hAnsi="Times New Roman"/>
            <w:color w:val="0000FF"/>
            <w:sz w:val="24"/>
            <w:szCs w:val="24"/>
            <w:u w:val="single"/>
          </w:rPr>
          <w:t>nr. 69/2014</w:t>
        </w:r>
      </w:hyperlink>
      <w:r>
        <w:rPr>
          <w:rFonts w:eastAsia="Times New Roman" w:cs="Courier New" w:ascii="Times New Roman" w:hAnsi="Times New Roman"/>
          <w:sz w:val="24"/>
          <w:szCs w:val="24"/>
        </w:rPr>
        <w:t xml:space="preserve"> privind stabilirea unor masuri financiare in domeniul sanatatii si pentru modificarea unor acte normative si, ulterior prin art. XXIV pct. 2 din Ordonanta de urgenta a Guvernului </w:t>
      </w:r>
      <w:hyperlink r:id="rId32">
        <w:r>
          <w:rPr>
            <w:rStyle w:val="InternetLink"/>
            <w:rFonts w:eastAsia="Times New Roman" w:cs="Courier New" w:ascii="Times New Roman" w:hAnsi="Times New Roman"/>
            <w:color w:val="0000FF"/>
            <w:sz w:val="24"/>
            <w:szCs w:val="24"/>
            <w:u w:val="single"/>
          </w:rPr>
          <w:t>nr. 2/2015</w:t>
        </w:r>
      </w:hyperlink>
      <w:r>
        <w:rPr>
          <w:rFonts w:eastAsia="Times New Roman" w:cs="Courier New" w:ascii="Times New Roman" w:hAnsi="Times New Roman"/>
          <w:sz w:val="24"/>
          <w:szCs w:val="24"/>
        </w:rPr>
        <w:t xml:space="preserve"> pentru modificarea si completarea unor acte normative, precum si alte masuri, sunt constitutionale in raport cu criticile formulate.</w:t>
        <w:br/>
        <w:t xml:space="preserve">   Definitiva si general obligatorie.</w:t>
        <w:br/>
        <w:t xml:space="preserve">   Decizia se comunica Curtii de Apel Bucuresti - Sectia a VIII-a contencios administrativ si fiscal si se publica in Monitorul Oficial al Romaniei, Partea I.</w:t>
        <w:br/>
        <w:t xml:space="preserve">   Pronuntata in sedinta din data de 9 mart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PRESEDINTELE CURTII CONSTITUTIONALE</w:t>
        <w:br/>
        <w:t xml:space="preserve">     prof. univ. dr. </w:t>
      </w:r>
      <w:r>
        <w:rPr>
          <w:rFonts w:eastAsia="Times New Roman" w:cs="Courier New" w:ascii="Times New Roman" w:hAnsi="Times New Roman"/>
          <w:b/>
          <w:sz w:val="24"/>
          <w:szCs w:val="24"/>
        </w:rPr>
        <w:t>VALER DORNEANU</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gistrat-asistent,</w:t>
        <w:br/>
      </w:r>
      <w:r>
        <w:rPr>
          <w:rFonts w:eastAsia="Times New Roman" w:cs="Courier New" w:ascii="Times New Roman" w:hAnsi="Times New Roman"/>
          <w:b/>
          <w:sz w:val="24"/>
          <w:szCs w:val="24"/>
        </w:rPr>
        <w:t xml:space="preserve">             Bianca Draghici</w:t>
      </w:r>
      <w:r>
        <w:rPr>
          <w:rFonts w:eastAsia="Times New Roman" w:cs="Courier New"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0137/38" TargetMode="External"/><Relationship Id="rId3" Type="http://schemas.openxmlformats.org/officeDocument/2006/relationships/hyperlink" Target="doc:1120001703/13" TargetMode="External"/><Relationship Id="rId4" Type="http://schemas.openxmlformats.org/officeDocument/2006/relationships/hyperlink" Target="doc:1110007703/18" TargetMode="External"/><Relationship Id="rId5" Type="http://schemas.openxmlformats.org/officeDocument/2006/relationships/hyperlink" Target="doc:1140006903/18" TargetMode="External"/><Relationship Id="rId6" Type="http://schemas.openxmlformats.org/officeDocument/2006/relationships/hyperlink" Target="doc:1150000203/18" TargetMode="External"/><Relationship Id="rId7" Type="http://schemas.openxmlformats.org/officeDocument/2006/relationships/hyperlink" Target="doc:1150080217/15" TargetMode="External"/><Relationship Id="rId8" Type="http://schemas.openxmlformats.org/officeDocument/2006/relationships/hyperlink" Target="doc:1120001703/13" TargetMode="External"/><Relationship Id="rId9" Type="http://schemas.openxmlformats.org/officeDocument/2006/relationships/hyperlink" Target="doc:1110007703/18" TargetMode="External"/><Relationship Id="rId10" Type="http://schemas.openxmlformats.org/officeDocument/2006/relationships/hyperlink" Target="doc:1140006903/18" TargetMode="External"/><Relationship Id="rId11" Type="http://schemas.openxmlformats.org/officeDocument/2006/relationships/hyperlink" Target="doc:1150000203/18" TargetMode="External"/><Relationship Id="rId12" Type="http://schemas.openxmlformats.org/officeDocument/2006/relationships/hyperlink" Target="doc:920004702/55" TargetMode="External"/><Relationship Id="rId13" Type="http://schemas.openxmlformats.org/officeDocument/2006/relationships/hyperlink" Target="doc:1120036717/15" TargetMode="External"/><Relationship Id="rId14" Type="http://schemas.openxmlformats.org/officeDocument/2006/relationships/hyperlink" Target="doc:1140004317/15" TargetMode="External"/><Relationship Id="rId15" Type="http://schemas.openxmlformats.org/officeDocument/2006/relationships/hyperlink" Target="doc:920004702/55" TargetMode="External"/><Relationship Id="rId16" Type="http://schemas.openxmlformats.org/officeDocument/2006/relationships/hyperlink" Target="doc:1120001703/13" TargetMode="External"/><Relationship Id="rId17" Type="http://schemas.openxmlformats.org/officeDocument/2006/relationships/hyperlink" Target="doc:1130028002/1" TargetMode="External"/><Relationship Id="rId18" Type="http://schemas.openxmlformats.org/officeDocument/2006/relationships/hyperlink" Target="doc:1110007703/18" TargetMode="External"/><Relationship Id="rId19" Type="http://schemas.openxmlformats.org/officeDocument/2006/relationships/hyperlink" Target="doc:1150018402/1" TargetMode="External"/><Relationship Id="rId20" Type="http://schemas.openxmlformats.org/officeDocument/2006/relationships/hyperlink" Target="doc:1140006903/18" TargetMode="External"/><Relationship Id="rId21" Type="http://schemas.openxmlformats.org/officeDocument/2006/relationships/hyperlink" Target="doc:1150000203/18" TargetMode="External"/><Relationship Id="rId22" Type="http://schemas.openxmlformats.org/officeDocument/2006/relationships/hyperlink" Target="doc:1110076617/15" TargetMode="External"/><Relationship Id="rId23" Type="http://schemas.openxmlformats.org/officeDocument/2006/relationships/hyperlink" Target="doc:1150080217/15" TargetMode="External"/><Relationship Id="rId24" Type="http://schemas.openxmlformats.org/officeDocument/2006/relationships/hyperlink" Target="doc:1050021417/15" TargetMode="External"/><Relationship Id="rId25" Type="http://schemas.openxmlformats.org/officeDocument/2006/relationships/hyperlink" Target="doc:1150078917/15" TargetMode="External"/><Relationship Id="rId26" Type="http://schemas.openxmlformats.org/officeDocument/2006/relationships/hyperlink" Target="doc:1140036817/15" TargetMode="External"/><Relationship Id="rId27" Type="http://schemas.openxmlformats.org/officeDocument/2006/relationships/hyperlink" Target="doc:920004702/55" TargetMode="External"/><Relationship Id="rId28" Type="http://schemas.openxmlformats.org/officeDocument/2006/relationships/hyperlink" Target="doc:1140066817/15" TargetMode="External"/><Relationship Id="rId29" Type="http://schemas.openxmlformats.org/officeDocument/2006/relationships/hyperlink" Target="doc:1120001703/13" TargetMode="External"/><Relationship Id="rId30" Type="http://schemas.openxmlformats.org/officeDocument/2006/relationships/hyperlink" Target="doc:1110007703/18" TargetMode="External"/><Relationship Id="rId31" Type="http://schemas.openxmlformats.org/officeDocument/2006/relationships/hyperlink" Target="doc:1140006903/18" TargetMode="External"/><Relationship Id="rId32" Type="http://schemas.openxmlformats.org/officeDocument/2006/relationships/hyperlink" Target="doc:1150000203/1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5:00Z</dcterms:created>
  <dc:creator>User</dc:creator>
  <dc:description/>
  <dc:language>en-US</dc:language>
  <cp:lastModifiedBy>User</cp:lastModifiedBy>
  <dcterms:modified xsi:type="dcterms:W3CDTF">2017-05-17T08:00:00Z</dcterms:modified>
  <cp:revision>1</cp:revision>
  <dc:subject/>
  <dc:title/>
</cp:coreProperties>
</file>